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Polityki Bezpieczeń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gionalnego Cent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Kultury w Drzewi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 dnia 18 października 2018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yrażeniu zgody na przetwarz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ych osob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dobrowolnie zgodę na przetwarzanie moich danych osobowych udostępnionych dla Regionalnego Centrum Kultury w Drzewicy                        w złożonych przeze mnie dokumentach dla potrzeb niezbędnych do realizacji celów związanych z postępowaniem o udzielenie zamówienia publicznego i realizacji projektu:  Wykonanie przeglądu i konserwacji instalacji klimatyzacji dla Regionalnego Centrum Kultury w Drzewicy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/am się z treścią klauzuli informacyjnej, w tym z informacją o celach                   i sposobach przetwarzania danych osobowych oraz prawie dostępu o treści swoich danych i prawie ich poprawiania - </w:t>
      </w:r>
      <w:r>
        <w:rPr>
          <w:rFonts w:cs="Arial" w:ascii="Arial" w:hAnsi="Arial"/>
        </w:rPr>
        <w:t xml:space="preserve">zgodnie z 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i/>
          <w:kern w:val="2"/>
        </w:rPr>
        <w:t>realizacją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ata i podpis składającego oświadczenie )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7:00Z</dcterms:created>
  <dc:creator>Magdalena Sachogłuchowicz</dc:creator>
  <dc:description/>
  <cp:keywords>oświadczenie o przetwarzaniu danych zgoda na przetwarzanie</cp:keywords>
  <dc:language>en-US</dc:language>
  <cp:lastModifiedBy>Karol Sobolewski</cp:lastModifiedBy>
  <cp:lastPrinted>2018-10-10T11:59:00Z</cp:lastPrinted>
  <dcterms:modified xsi:type="dcterms:W3CDTF">2021-09-08T07:27:00Z</dcterms:modified>
  <cp:revision>17</cp:revision>
  <dc:subject>druki do rekrutacji oświadczenie zgodan na przetwarzanie danych</dc:subject>
  <dc:title>Oświadczenie dotyczące zniszczenia dokumentów</dc:title>
</cp:coreProperties>
</file>